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PARCIA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BIC/UNIFENAS – PIBIC/CNPq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do Bolsista: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do Orientador: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ítulo do Projeto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dalidade: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Vigência da Bolsa: ____/____/____ à ____/____/____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NTRODUÇ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a-se responder às seguintes perguntas para elaborar uma introdu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se trata o assu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motivações para que ele se desenvolva? Ou como nasceu a idéia de desenvolvê-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elementos envolvidos neste estudo?</w:t>
      </w:r>
    </w:p>
    <w:p>
      <w:pPr>
        <w:pStyle w:val="Monog4"/>
        <w:rPr>
          <w:rFonts w:ascii="Arial" w:hAnsi="Arial" w:cs="Arial"/>
        </w:rPr>
      </w:pPr>
      <w:r>
        <w:rPr>
          <w:rFonts w:cs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OBJETIVO ou PROPOSIÇÃO</w:t>
            </w:r>
          </w:p>
        </w:tc>
      </w:tr>
    </w:tbl>
    <w:p>
      <w:pPr>
        <w:pStyle w:val="Monog4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objetivos devem ser claros e diretos, mencionando as informações sobre o que se pretende estudar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rocura-se responder às seguintes perguntas para elaborar os objetiv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perguntas específicas este estudo procura responde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hipóteses serão testada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? Para que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objetivos gerai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objetivos devem ser elaborados com verbos mais precisos que indicam sentido único de interpre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xemplo de verbos </w:t>
      </w:r>
      <w:r>
        <w:rPr>
          <w:rFonts w:cs="Arial" w:ascii="Arial" w:hAnsi="Arial"/>
          <w:b/>
          <w:u w:val="single"/>
        </w:rPr>
        <w:t>mais</w:t>
      </w:r>
      <w:r>
        <w:rPr>
          <w:rFonts w:cs="Arial" w:ascii="Arial" w:hAnsi="Arial"/>
        </w:rPr>
        <w:t xml:space="preserve"> precisos: discutir, identificar, relacionar, construir, comparar, traduzir, integrar, selecionar, ilustrar, interpretar, distinguir, resumir, classificar, enumerar, aplicar, resolver, localizar, confeccionar, assinalar, escrever, indicar, descrever, caracterizar, elaborar, encaminhar, instrumentalizar, capacitar, formular, propor, intervir, participar, investigar, verificar, questionar e qualifica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xemplo de verbos </w:t>
      </w:r>
      <w:r>
        <w:rPr>
          <w:rFonts w:cs="Arial" w:ascii="Arial" w:hAnsi="Arial"/>
          <w:b/>
          <w:u w:val="single"/>
        </w:rPr>
        <w:t>menos</w:t>
      </w:r>
      <w:r>
        <w:rPr>
          <w:rFonts w:cs="Arial" w:ascii="Arial" w:hAnsi="Arial"/>
        </w:rPr>
        <w:t xml:space="preserve"> precisos: aprender, conhecer, apreciar, pensar, compreender, entender, valorizar, tolerar, respeitar, familiarizar-se, desejar, acreditar, saber, avaliar, desfrutar, temer, interessar, motivar, captar, orientar, aumentar, melhorar, conscientizar, estimular, reconhecer, acertar e reflet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ESULTADOS OBTI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r as etapas já realizadas, bem como os resultados alcançados, em conformidade com o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CRONOGRAMA FIN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r as etapas a serem realizadas até a conclus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EFERÊNCI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o Manual para Elaboração de Trabalhos Científicos disponível em: </w:t>
      </w:r>
      <w:hyperlink r:id="rId2">
        <w:r>
          <w:rPr>
            <w:rStyle w:val="InternetLink"/>
            <w:rFonts w:cs="Arial" w:ascii="Arial" w:hAnsi="Arial"/>
          </w:rPr>
          <w:t>http://www.unifenas.br/pesquis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DATA E ASSINATURA DO ORIENTADOR E BOLSISTA</w:t>
            </w:r>
          </w:p>
        </w:tc>
      </w:tr>
    </w:tbl>
    <w:p>
      <w:pPr>
        <w:pStyle w:val="Monog4"/>
        <w:keepNext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>Diretoria de Pesquisa e Pós-graduação-UNIFENAS</w:t>
    </w:r>
  </w:p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www.unifenas.br/pesquisa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35)3299.3167/3241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esquisa.pos@unifena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752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g4">
    <w:name w:val="Monog4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nas.br/pesqui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nas.br/pesqui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0:00Z</dcterms:created>
  <dc:creator>U013723</dc:creator>
  <dc:description/>
  <cp:keywords/>
  <dc:language>en-US</dc:language>
  <cp:lastModifiedBy>patricia.santos</cp:lastModifiedBy>
  <dcterms:modified xsi:type="dcterms:W3CDTF">2010-12-10T10:47:00Z</dcterms:modified>
  <cp:revision>3</cp:revision>
  <dc:subject/>
  <dc:title>RELATÓRIO PARCIAL – PROBIC/UNIFENAS – PIBIC/CNPq</dc:title>
</cp:coreProperties>
</file>